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ind w:left="90" w:firstLine="450"/>
        <w:rPr>
          <w:rFonts w:ascii="New Century Schoolbook;Times New Roman" w:hAnsi="New Century Schoolbook;Times New Roman" w:cs="New Century Schoolbook;Times New Roman"/>
          <w:b/>
          <w:b/>
        </w:rPr>
      </w:pPr>
      <w:r>
        <w:rPr>
          <w:rFonts w:cs="New Century Schoolbook;Times New Roman" w:ascii="New Century Schoolbook;Times New Roman" w:hAnsi="New Century Schoolbook;Times New Roman"/>
          <w:b/>
        </w:rPr>
        <w:t>Prologus</w:t>
      </w:r>
    </w:p>
    <w:p>
      <w:pPr>
        <w:pStyle w:val="Normal"/>
        <w:spacing w:lineRule="atLeast" w:line="360"/>
        <w:ind w:left="90" w:firstLine="450"/>
        <w:rPr>
          <w:rFonts w:ascii="New Century Schoolbook;Times New Roman" w:hAnsi="New Century Schoolbook;Times New Roman" w:cs="New Century Schoolbook;Times New Roman"/>
          <w:b/>
          <w:b/>
        </w:rPr>
      </w:pPr>
      <w:r>
        <w:rPr>
          <w:rFonts w:cs="New Century Schoolbook;Times New Roman" w:ascii="New Century Schoolbook;Times New Roman" w:hAnsi="New Century Schoolbook;Times New Roman"/>
          <w:b/>
        </w:rPr>
      </w:r>
    </w:p>
    <w:p>
      <w:pPr>
        <w:pStyle w:val="Normal"/>
        <w:spacing w:lineRule="atLeast" w:line="360"/>
        <w:ind w:left="90" w:firstLine="450"/>
        <w:rPr/>
      </w:pPr>
      <w:r>
        <w:rPr>
          <w:rFonts w:cs="New Century Schoolbook;Times New Roman" w:ascii="New Century Schoolbook;Times New Roman" w:hAnsi="New Century Schoolbook;Times New Roman"/>
          <w:b/>
        </w:rPr>
        <w:t xml:space="preserve">If you ask why I have come and on whose orders, I will tell you in the same moment as I tell you who I am. Mercury is my name; I have come at the orders of the High Pantheon of the Department of Linguistics and of the President and Fellows of Harvard University, that I should speak to you and tell you my story. You may ask, what right have I to come in the name of the god, and I will respond that the most ordinary actors routinely take his part and those of the other gods, and I claim therefore that I who once carried messages deciding the fates and judgements of men, wearing a winged helmet and fearing no danger, should have that right as well. I will claim it further  for that I have spent so much of my parents' wealth to attend this temple of learning, have toiled  so diligently in it for four years,  and have made such sacrifices over recent days in pursuit of the qualities of the god. For I am not only the god of messengers, but that of messages, of language; yet my mischievous spirit drives me play with language, although I love and respect it. And 'tis said that he who would make a pun would pick a pocket -- and am I not the god of thieves as well? My nature is ever changing, ever flowing; yet surely nothing in heaven or on earth flows or changes as fast as the words we speak. Now let me tell you of the fable which I shall enact for you. It is the story of Amphitruones, "the ones that are true both ways," that is, ambiguities. Yet this a comedy; I speak of ambiguities that do not disturb, but delight, humorous ones. And is the story of  the Amphitruones not the story of ambiguity? Did two spirits of vastly different sense not take one form, having joined up with the same woman, cause her to give birth to two different offspring, matching their sires in sense? Did they not create the greatest confusion, but was it not resolved in the end? Did not Frederick Ahl, a most wise man, write that "Puns pluralize and destabilize meaning, as Jupiter and Mercury destabilize the world of Amphitryon and Alcmena, by underminig people's confidence in their own perceptions."? Truly I promise you that before this fable be completed I shall have shown to you the nature of puns, and the way they function, and if  should not succeed in doing so, may you never respect me more nor bring me sacrifices. </w:t>
      </w:r>
      <w:r>
        <w:rPr>
          <w:rFonts w:cs="New Century Schoolbook;Times New Roman" w:ascii="New Century Schoolbook;Times New Roman" w:hAnsi="New Century Schoolbook;Times New Roman"/>
        </w:rPr>
        <w:t xml:space="preserve"> </w:t>
      </w:r>
    </w:p>
    <w:p>
      <w:pPr>
        <w:pStyle w:val="Normal"/>
        <w:spacing w:lineRule="atLeast" w:line="360"/>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r>
    </w:p>
    <w:p>
      <w:pPr>
        <w:pStyle w:val="Normal"/>
        <w:spacing w:lineRule="atLeast" w:line="360"/>
        <w:ind w:firstLine="540"/>
        <w:rPr>
          <w:rFonts w:ascii="New Century Schoolbook;Times New Roman" w:hAnsi="New Century Schoolbook;Times New Roman" w:eastAsia="New Century Schoolbook;Times New Roman" w:cs="New Century Schoolbook;Times New Roman"/>
        </w:rPr>
      </w:pPr>
      <w:r>
        <w:rPr>
          <w:rFonts w:eastAsia="New Century Schoolbook;Times New Roman" w:cs="New Century Schoolbook;Times New Roman" w:ascii="New Century Schoolbook;Times New Roman" w:hAnsi="New Century Schoolbook;Times New Roman"/>
        </w:rPr>
        <w:t xml:space="preserve">     </w:t>
      </w:r>
    </w:p>
    <w:p>
      <w:pPr>
        <w:pStyle w:val="Normal"/>
        <w:spacing w:lineRule="atLeast" w:line="360"/>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r>
    </w:p>
    <w:p>
      <w:pPr>
        <w:pStyle w:val="Normal"/>
        <w:spacing w:lineRule="atLeast" w:line="360"/>
        <w:ind w:firstLine="540"/>
        <w:rPr/>
      </w:pPr>
      <w:r>
        <w:rPr>
          <w:rFonts w:eastAsia="New Century Schoolbook;Times New Roman" w:cs="New Century Schoolbook;Times New Roman" w:ascii="New Century Schoolbook;Times New Roman" w:hAnsi="New Century Schoolbook;Times New Roman"/>
        </w:rPr>
        <w:t xml:space="preserve">    </w:t>
      </w:r>
      <w:r>
        <w:rPr>
          <w:rFonts w:cs="New Century Schoolbook;Times New Roman" w:ascii="New Century Schoolbook;Times New Roman" w:hAnsi="New Century Schoolbook;Times New Roman"/>
        </w:rPr>
        <w:t>In all language, there is some ambiguity. The number of signifieds, of things that might be said, is infinite, but the number of possible linguistic signifiers is made finite by practical constraints of time and accuracy of production and perception.</w:t>
      </w:r>
      <w:r>
        <w:rPr>
          <w:rStyle w:val="FootnoteCharacters"/>
          <w:rStyle w:val="FootnoteAnchor"/>
        </w:rPr>
        <w:footnoteReference w:id="2"/>
      </w:r>
      <w:r>
        <w:rPr>
          <w:rFonts w:cs="New Century Schoolbook;Times New Roman" w:ascii="New Century Schoolbook;Times New Roman" w:hAnsi="New Century Schoolbook;Times New Roman"/>
        </w:rPr>
        <w:t xml:space="preserve">Thus, the same signifier must often stand for more than one signified, and no speaker can ever be perfectly sure that his utterance will be utterly understood by the intended hearer. This is called </w:t>
      </w:r>
      <w:r>
        <w:rPr>
          <w:rFonts w:cs="New Century Schoolbook;Times New Roman" w:ascii="New Century Schoolbook;Times New Roman" w:hAnsi="New Century Schoolbook;Times New Roman"/>
          <w:b/>
        </w:rPr>
        <w:t>linguistic ambiguity</w:t>
      </w:r>
      <w:r>
        <w:rPr>
          <w:rFonts w:cs="New Century Schoolbook;Times New Roman" w:ascii="New Century Schoolbook;Times New Roman" w:hAnsi="New Century Schoolbook;Times New Roman"/>
        </w:rPr>
        <w:t xml:space="preserve">, and it seems to be a universal, a part of every language. Many people think of this as a bad thing. As L.G. Kelly wrote, </w:t>
      </w:r>
      <w:r>
        <w:rPr>
          <w:rStyle w:val="FootnoteCharacters"/>
          <w:rStyle w:val="FootnoteAnchor"/>
        </w:rPr>
        <w:footnoteReference w:id="3"/>
      </w:r>
      <w:r>
        <w:rPr>
          <w:rFonts w:cs="New Century Schoolbook;Times New Roman" w:ascii="New Century Schoolbook;Times New Roman" w:hAnsi="New Century Schoolbook;Times New Roman"/>
        </w:rPr>
        <w:t xml:space="preserve">"Unless one is a poet or regards language as a plaything, one tends to regard ambiguity as an undesirable, if not pathological, state in language." Some might think the perfect language would have no ambiguity, that every string could be interpreted in one way only. But such a language would be, to say the least, limited, and uninteresting, but that is all right, since it is impossible anyway. </w:t>
      </w:r>
    </w:p>
    <w:p>
      <w:pPr>
        <w:pStyle w:val="Normal"/>
        <w:spacing w:lineRule="atLeast" w:line="360"/>
        <w:rPr/>
      </w:pPr>
      <w:r>
        <w:rPr>
          <w:rFonts w:eastAsia="New Century Schoolbook;Times New Roman" w:cs="New Century Schoolbook;Times New Roman" w:ascii="New Century Schoolbook;Times New Roman" w:hAnsi="New Century Schoolbook;Times New Roman"/>
        </w:rPr>
        <w:t xml:space="preserve">            </w:t>
      </w:r>
      <w:r>
        <w:rPr>
          <w:rFonts w:cs="New Century Schoolbook;Times New Roman" w:ascii="New Century Schoolbook;Times New Roman" w:hAnsi="New Century Schoolbook;Times New Roman"/>
        </w:rPr>
        <w:t>The ambiguity in language can be put to various uses and have various effects. It can be used to deceive. It can be used by poets to say more than one thing at once, to enhance the levels of meaning of their works. And it can be used for humorous purposes, or produce a humorous effect, the pleasurable reaction to something funny. The</w:t>
      </w:r>
      <w:r>
        <w:rPr>
          <w:rFonts w:cs="New Century Schoolbook;Times New Roman" w:ascii="New Century Schoolbook;Times New Roman" w:hAnsi="New Century Schoolbook;Times New Roman"/>
          <w:b/>
        </w:rPr>
        <w:t xml:space="preserve"> humorous side of linguistic ambiguity, or the linguistic side of humor, is called punning, and is the subject of this thesis</w:t>
      </w:r>
      <w:r>
        <w:rPr>
          <w:rFonts w:cs="New Century Schoolbook;Times New Roman" w:ascii="New Century Schoolbook;Times New Roman" w:hAnsi="New Century Schoolbook;Times New Roman"/>
        </w:rPr>
        <w:t xml:space="preserve">. The term "pun" in itself means many things to many people, and to define it satisfactorily can (and, indeed, will) take many pages, (as it has taken many nights.) I will be guided by the following definition and abbreviation, or rather, formula:  a pun is a </w:t>
      </w:r>
      <w:r>
        <w:rPr>
          <w:rFonts w:cs="New Century Schoolbook;Times New Roman" w:ascii="New Century Schoolbook;Times New Roman" w:hAnsi="New Century Schoolbook;Times New Roman"/>
          <w:b/>
        </w:rPr>
        <w:t>Linguistic Ambiguity Used to Generate Humor.</w:t>
      </w:r>
      <w:r>
        <w:rPr>
          <w:rFonts w:cs="New Century Schoolbook;Times New Roman" w:ascii="New Century Schoolbook;Times New Roman" w:hAnsi="New Century Schoolbook;Times New Roman"/>
        </w:rPr>
        <w:t xml:space="preserve"> (</w:t>
      </w:r>
      <w:r>
        <w:rPr>
          <w:rFonts w:cs="New Century Schoolbook;Times New Roman" w:ascii="New Century Schoolbook;Times New Roman" w:hAnsi="New Century Schoolbook;Times New Roman"/>
          <w:b/>
        </w:rPr>
        <w:t>LAUGH</w:t>
      </w:r>
      <w:r>
        <w:rPr>
          <w:rFonts w:cs="New Century Schoolbook;Times New Roman" w:ascii="New Century Schoolbook;Times New Roman" w:hAnsi="New Century Schoolbook;Times New Roman"/>
        </w:rPr>
        <w:t xml:space="preserve">) (I will also use the term </w:t>
      </w:r>
      <w:r>
        <w:rPr>
          <w:rFonts w:cs="New Century Schoolbook;Times New Roman" w:ascii="New Century Schoolbook;Times New Roman" w:hAnsi="New Century Schoolbook;Times New Roman"/>
          <w:b/>
        </w:rPr>
        <w:t xml:space="preserve">Humorous Ambiguity </w:t>
      </w:r>
      <w:r>
        <w:rPr/>
        <w:t>(</w:t>
      </w:r>
      <w:r>
        <w:rPr>
          <w:rFonts w:cs="New Century Schoolbook;Times New Roman" w:ascii="New Century Schoolbook;Times New Roman" w:hAnsi="New Century Schoolbook;Times New Roman"/>
          <w:b/>
        </w:rPr>
        <w:t>HA</w:t>
      </w:r>
      <w:r>
        <w:rPr>
          <w:rFonts w:cs="New Century Schoolbook;Times New Roman" w:ascii="New Century Schoolbook;Times New Roman" w:hAnsi="New Century Schoolbook;Times New Roman"/>
        </w:rPr>
        <w:t>).) The question is, how do linguistic ambiguities generate humor?</w:t>
      </w:r>
    </w:p>
    <w:p>
      <w:pPr>
        <w:pStyle w:val="Normal"/>
        <w:spacing w:lineRule="atLeast" w:line="360"/>
        <w:rPr/>
      </w:pPr>
      <w:r>
        <w:rPr>
          <w:rFonts w:eastAsia="New Century Schoolbook;Times New Roman" w:cs="New Century Schoolbook;Times New Roman" w:ascii="New Century Schoolbook;Times New Roman" w:hAnsi="New Century Schoolbook;Times New Roman"/>
        </w:rPr>
        <w:t xml:space="preserve"> </w:t>
      </w:r>
      <w:r>
        <w:rPr>
          <w:rFonts w:cs="New Century Schoolbook;Times New Roman" w:ascii="New Century Schoolbook;Times New Roman" w:hAnsi="New Century Schoolbook;Times New Roman"/>
        </w:rPr>
        <w:tab/>
        <w:t xml:space="preserve">In his book </w:t>
      </w:r>
      <w:r>
        <w:rPr>
          <w:rFonts w:cs="New Century Schoolbook;Times New Roman" w:ascii="New Century Schoolbook;Times New Roman" w:hAnsi="New Century Schoolbook;Times New Roman"/>
          <w:b/>
        </w:rPr>
        <w:t>Semantic Mechanisms of Humor,</w:t>
      </w:r>
      <w:r>
        <w:rPr>
          <w:rFonts w:cs="New Century Schoolbook;Times New Roman" w:ascii="New Century Schoolbook;Times New Roman" w:hAnsi="New Century Schoolbook;Times New Roman"/>
        </w:rPr>
        <w:t xml:space="preserve"> Victor Raskin points out that traditionally, the goal of linguistic theory has been the determination of  grammaticality and the modeling of grammatical competence. Linguistics has largely been concerned with finding the rules by which well-formed words, phrases, sentences, etc. are created, and (more recently) with making these rules psychologically real. But according to Raskin and the authors whom he quotes, grammaticality is not the only kind of linguistic awareness; he lists several others</w:t>
      </w:r>
      <w:r>
        <w:rPr>
          <w:rStyle w:val="FootnoteCharacters"/>
          <w:rStyle w:val="FootnoteAnchor"/>
        </w:rPr>
        <w:footnoteReference w:id="4"/>
      </w:r>
      <w:r>
        <w:rPr>
          <w:rFonts w:cs="New Century Schoolbook;Times New Roman" w:ascii="New Century Schoolbook;Times New Roman" w:hAnsi="New Century Schoolbook;Times New Roman"/>
        </w:rPr>
        <w:t xml:space="preserve"> and finally, the awareness of humor. "The ability of the native speaker to pass judgments as to the funniness of his text is also part of his competence and, therefore, a formal linguistic theory is possible which models the native speaker's competence in this particular respect." However, his book deals only with semantics of humor, and with many types of jokes that could not be called linguistic. I have decided to concentrate instead on specifically linguistic humor (since I am, after all, a linguistics concentrator), but to analyze humor on linguistic levels other than the semantic. In other words, I will attempt to explain why puns are funny, or rather, why some are funny and some are not. I will attempt to set rules and conditions for the creation of successful puns which will be descriptively adequate actually reflect the processes of the mind.</w:t>
      </w:r>
    </w:p>
    <w:p>
      <w:pPr>
        <w:pStyle w:val="Normal"/>
        <w:spacing w:lineRule="atLeast" w:line="360"/>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tab/>
        <w:t>When evaluating grammaticality and well-formedness, there is always the chance that even native speakers will disagree. Funniness, (the well-formedness of jokes), is even more subjective. It is difficult, if not impossible, to separate linguistic humor from its cultural and personal bases and biases.  Any linguistic joke has two components: it links words or sounds in an incongruous way, and it links the ideas associated with them in a similarly incongruous way. When we find a pun humorous, we may be laughing at the language itself, laughing at an incongruity expressed through the language, or both to various degrees, in which case the two cannot be easily separated. It is thus difficult to rate various types of puns against each other for humor value, as the difference in humor level may be attributable to the content rather than the linguistic form. Although puns can be used in all types of jokes, the sexual, the political, the ethnic, etcetera, occasionally, they can stand on their own and form the entire basis of the joke themselves, in which case, it is truly the language which is being laughed at. Sigmund Freud draws the distinction between innocent and tendentious jokes, the former being "form"-er and the latter being "content"-er, although not necessarily happier or more felicitousness in the speech-act sense. Since I am concerned with linguistic form, I will emphasize non-tendentious jokes, which in this case have nothing but language as their butt.</w:t>
      </w:r>
    </w:p>
    <w:p>
      <w:pPr>
        <w:pStyle w:val="Normal"/>
        <w:spacing w:lineRule="atLeast" w:line="360"/>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tab/>
        <w:t xml:space="preserve"> In order  better to concentrate on linguistic form I  will also try to include as many examples as practical from languages other than English, which will be my main source,  both because it is the most familiar and most accessible, and also because it abounds in ambiguities that provide opportunities for punning. Since linguists, people who study language for fun or profit, are more likely to laugh at language itself than other people, who simply use language for communication, it is important to examine puns with the widest possible public appeal, that is, headlines, advertising slogans, and examples from popular culture. I have made every attempt to use data to which I have heard others' reactions or to which they can be gauged ( with advertisements, for example, length of use is a good indicator of success and public reaction)  although I have often had to fall back on my own judgments, which I hope will not be biased by my rules as they preceded them. I have not been able to restrain myself from peppering my writing with my own puns, to assalt your reading of it, but I will justify this later by analyzing them, and they will be a valuable source of data in context. </w:t>
      </w:r>
    </w:p>
    <w:p>
      <w:pPr>
        <w:pStyle w:val="Normal"/>
        <w:spacing w:lineRule="atLeast" w:line="360"/>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tab/>
        <w:t xml:space="preserve">I have included both good and bad puns to attempt to differentiate the two. "Aren't all puns bad?" you may ask, as many have already. My response is an emphatic "no!" The idea that puns in general are the "the lowest form of humor," has been popular throughout history and very strong at certain times and certain places, but during the whole time many people in many cultures have enjoyed puns immensely. Puns are like any other kind of jokes; they can be good or bad, depending on the form, the content, the conditions and the listener. The cultural factors, which can multiply, like amoebae, are under the scope of the anthropologist, not the linguist. I will attempt to explain this general perception of puns, as well as the quality of individual ones; I will have examples of "bad" puns, that is, unsuccessful, unfunny ones, (such as that on 'concentrate' in two paragraphs back) and I will show why they fail. I am not defending  punning as a high art (though certain poets, and comics too, have done remarkable things with it, and I certainly enjoy it as much as any other art) but as something that should not be dismissed as it sometimes is, both because it is at heart not different from many other perfectly respectable activities, and is a linguistic phenomenon worthy of linguistic analysis, and useful to it. For, at the same time as we use various linguistic approaches to explain punning, we can use punning as evidence to weigh the validity of the various approaches. I will try as often as possible and relevant to suggest these uses for pun data. </w:t>
      </w:r>
    </w:p>
    <w:p>
      <w:pPr>
        <w:pStyle w:val="Normal"/>
        <w:spacing w:lineRule="atLeast" w:line="360"/>
        <w:rPr>
          <w:rFonts w:ascii="New Century Schoolbook;Times New Roman" w:hAnsi="New Century Schoolbook;Times New Roman" w:cs="New Century Schoolbook;Times New Roman"/>
        </w:rPr>
      </w:pPr>
      <w:r>
        <w:rPr>
          <w:rFonts w:eastAsia="New Century Schoolbook;Times New Roman" w:cs="New Century Schoolbook;Times New Roman" w:ascii="New Century Schoolbook;Times New Roman" w:hAnsi="New Century Schoolbook;Times New Roman"/>
        </w:rPr>
        <w:t xml:space="preserve"> </w:t>
      </w:r>
      <w:r>
        <w:rPr>
          <w:rFonts w:cs="New Century Schoolbook;Times New Roman" w:ascii="New Century Schoolbook;Times New Roman" w:hAnsi="New Century Schoolbook;Times New Roman"/>
        </w:rPr>
        <w:tab/>
        <w:t xml:space="preserve"> I  hope you like this.                   </w:t>
      </w:r>
    </w:p>
    <w:p>
      <w:pPr>
        <w:pStyle w:val="Normal"/>
        <w:spacing w:lineRule="atLeast" w:line="360"/>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New Century Schoolbook">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fldChar w:fldCharType="begin"/>
    </w:r>
    <w:r>
      <w:rPr/>
      <w:instrText xml:space="preserve"> PAGE \* ARABIC </w:instrText>
    </w:r>
    <w:r>
      <w:rPr/>
      <w:fldChar w:fldCharType="separate"/>
    </w:r>
    <w:r>
      <w:rPr/>
      <w:t>5</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I.e. , utterances cannot be too long, nor the distinctions along the continuum be too close together, or they will not be understood.</w:t>
      </w:r>
    </w:p>
  </w:footnote>
  <w:footnote w:id="3">
    <w:p>
      <w:pPr>
        <w:pStyle w:val="Footnote"/>
        <w:rPr/>
      </w:pPr>
      <w:r>
        <w:rPr>
          <w:rStyle w:val="FootnoteCharacters"/>
        </w:rPr>
        <w:footnoteRef/>
      </w:r>
      <w:r>
        <w:rPr/>
        <w:t>"</w:t>
      </w:r>
      <w:r>
        <w:rPr>
          <w:rFonts w:cs="New Century Schoolbook;Times New Roman" w:ascii="New Century Schoolbook;Times New Roman" w:hAnsi="New Century Schoolbook;Times New Roman"/>
        </w:rPr>
        <w:t xml:space="preserve">Punning and the Linguistic Sign", Linguistics 66, 1971 </w:t>
      </w:r>
    </w:p>
  </w:footnote>
  <w:footnote w:id="4">
    <w:p>
      <w:pPr>
        <w:pStyle w:val="Footnote"/>
        <w:rPr/>
      </w:pPr>
      <w:r>
        <w:rPr>
          <w:rStyle w:val="FootnoteCharacters"/>
        </w:rPr>
        <w:footnoteRef/>
      </w:r>
      <w:r>
        <w:rPr/>
        <w:t xml:space="preserve"> </w:t>
      </w:r>
      <w:r>
        <w:rPr/>
        <w:t>These include "truth-value awareness, presupposition-awareness, coherency-awareness, context awareness, and appropriateness awareness." However, it seems to me that these are all simply higher levels of grammaticality, taking into account knowledge of the world rather than just of the word. Humour -awareness, on the other hand, seems to rely on all these other factors, to be both dependent on, and parallel to them.</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9T02:22:00Z</dcterms:created>
  <dc:creator>e</dc:creator>
  <dc:description/>
  <dc:language>en-US</dc:language>
  <cp:lastModifiedBy>Michael  Stoler</cp:lastModifiedBy>
  <dcterms:modified xsi:type="dcterms:W3CDTF">2001-12-19T02:22:00Z</dcterms:modified>
  <cp:revision>3</cp:revision>
  <dc:subject/>
  <dc:title>prologue</dc:title>
</cp:coreProperties>
</file>